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64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3020-7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 апре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Асанакунова М.С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санакунов Маратбек Садыбакасович, </w:t>
      </w:r>
      <w:r>
        <w:rPr>
          <w:rStyle w:val="CatExternalSystem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санакунов М.С., проживающий по адресу: </w:t>
      </w:r>
      <w:r>
        <w:rPr>
          <w:rStyle w:val="CatUserDefinedgrp27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3.09.2024 года постановлением №86275940 от  г. не оплатил в установленный законом срок до 02.11.2024 штраф в размере 605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санакунов М.С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266643; копией постановления по делу об административном правонарушении № 86275940; конвертом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доставления от 01.04.2025 г.; протоколом о задержании лица № 855 от 02.04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Асанакунова М.С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Асанакунова М.С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санакунова Маратбека Садыбакас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4 час. 00 мин. 3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ExternalSystemDefinedgrp26rplc16">
    <w:name w:val="cat-ExternalSystemDefined grp-26 rplc-16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